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1.12.2022 № 3544 «Об утверждении муниципальной программы «Доступное и комфортное жилье - гражданам России» в Озерском городском округе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1.12.2022 № 3544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муниципальной программе «Доступное и комфортное жилье - гражданам России» в Озерском городском окру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 «Объемы и источники финансирования муниципальной программы» изложить в новой редакции: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1275"/>
        <w:gridCol w:w="1136"/>
        <w:gridCol w:w="1274"/>
        <w:gridCol w:w="1277"/>
        <w:gridCol w:w="1277"/>
      </w:tblGrid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* в 2023 - 2025 годах составляет - 62 583,309 тыс. рублей, в том числе                                 по годам:</w:t>
            </w:r>
          </w:p>
        </w:tc>
      </w:tr>
      <w:tr>
        <w:trPr>
          <w:trHeight w:val="23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трансферты из федераль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 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ind w:left="-106" w:right="-109"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трансферты из областного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 (собст-венные или заемные средства граж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3,6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7,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4,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8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74,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,9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2,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83,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2,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7,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24,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рограммы корректируется с учетом возможностей бюджетов                         на очередной финансовый год.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) позицию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рограммы                             в 2023 - 2025 годах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4 молодым сем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лучшить жилищные условия, в том числе с помощью ипотечных жилищных кредитов и займов, 24 молодых сем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селить 6 семей из жилых помещений, признанных непригодными для проживания (в том числе с выплатой возмещения собственникам                                 за изымаемые жилые помещения (квартиры) в доме, признанном                                         в установленном порядке аварийным и подлежащим сн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низить объем жилищного фонда, признанного непригодным                       для проживания, аварийным и подлежащим сносу, на площадь 34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обрести 127,1 кв.м благоустроенных жилых помещений                            для переселения граждан из жилищного фонда, признанного непригодным                         для прожи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. «Ресурсное обеспечение муниципальной программы» изложить в новой редакции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Общий объем финансирования* муниципальной программы                                    в 2023 - 2025 годах составляет - 62 331,259 тыс. рублей, в том числе: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843"/>
        <w:gridCol w:w="2126"/>
      </w:tblGrid>
      <w:tr>
        <w:trPr>
          <w:trHeight w:val="14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обственные                      или заемные средства граждан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4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3,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7,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4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,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34,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74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9,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2,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2,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8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2,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7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24,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муниципальной программы корректируется                    с учетом возможностей бюджетов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раздел VII. Ожидаемые результаты реализации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Реализация муниципальной программы должна обеспечить достижение следующих показателей (приложение № 2 к муниципальной програм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жилого помещения или создание объекта индивидуального жилищного строительства 24 молодым сем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лучшить жилищные условия, в том числе с помощью ипотечных жилищных кредитов и займов, 24 молоды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селить 6 семей из жилых помещений, признанных непригодными для проживания (в том числе с выплатой возмещения собственникам                          за изымаемые жилые помещения (квартиры) в доме, признанном                                     в установленном порядке аварийным и подлежащим сн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низить объем жилищного фонда, признанного непригодным                             для проживания, аварийным и подлежащим сносу, на площадь 34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обрести 127,1 кв.м благоустроенных жилых помещений                             для переселения граждан из жилищного фонда, признанного непригодным                               для про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приложение № 1 «План мероприятий муниципальной программы «Доступное и комфортное жилье - гражданам России» в Озерском городском округе» изложить в новой редакции согласно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) приложение № 2 «Сведения о целевых показателях (индикаторах)                        и их значениях муниципальной программы «Доступное и комфортное жилье - гражданам России» в Озерском городском округе»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униципальной подпрограмме «Оказание молодым семьям государственной поддержки для улучшения жилищных услов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в паспорте муниципальной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) позицию «Объем и источники финансирования муниципальной подпрограммы»</w:t>
      </w:r>
      <w:r>
        <w:rPr/>
        <w:t xml:space="preserve"> изложить в новой редакции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0"/>
        <w:gridCol w:w="1275"/>
        <w:gridCol w:w="1276"/>
        <w:gridCol w:w="1418"/>
        <w:gridCol w:w="1275"/>
        <w:gridCol w:w="1135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* в 2023 - 2025 годах составляет - 32 592,123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ind w:left="-10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ферты из федераль-ного  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ферты из областного бюджета (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-жетные источники (собст-венные </w:t>
            </w:r>
          </w:p>
          <w:p>
            <w:pPr>
              <w:pStyle w:val="Normal"/>
              <w:ind w:left="-108" w:right="-107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заемные средства граждан)</w:t>
            </w:r>
          </w:p>
          <w:p>
            <w:pPr>
              <w:pStyle w:val="Normal"/>
              <w:ind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 266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5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3,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07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20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34,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 6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82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2,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592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6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7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624,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одпрограммы корректируется с учетом возможностей бюджетов на очередной финансовый год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) позицию «Ожидаемые результаты реализации муниципально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одпрограммы                           в 2023 - 2025 годах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4 молодым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лучшить жилищные условия, в том числе с помощью ипотечных жилищных кредитов и займов, 24 молоды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) раздел V. «Ресурсное обеспечение муниципальной под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щий объем финансирования* в 2023 - 2025 годах составляет -                                    32 592,123 тыс. рублей, в том числе: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417"/>
        <w:gridCol w:w="1559"/>
        <w:gridCol w:w="1487"/>
        <w:gridCol w:w="1915"/>
      </w:tblGrid>
      <w:tr>
        <w:trPr>
          <w:trHeight w:val="234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-ные трансферты из федераль-ного   бюджета 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</w:t>
            </w:r>
          </w:p>
          <w:p>
            <w:pPr>
              <w:pStyle w:val="Normal"/>
              <w:ind w:right="-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е трансферты из областного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(собственные ил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емные средства гражда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6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7,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9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4,5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5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2,4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2,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92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0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7,1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24,0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предусматрив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влечение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эффективное управление бюджетными и внебюджетными средствами, направленными на финансирование мероприятий под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) раздел VII. «Ожидаемые результаты реализации муниципально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ффективность реализации муниципальной подпрограммы будет обеспечена за счет исключения возможности нецелевого использования бюджетных средств, прозрачности использования средств бюджетов всех уровней, государственного регулирования порядка расчета и предоставления социальных выплат, адресного предоставления бюджетных средств, привлечения участниками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собственных                           и кредитных (заемных) средств на приобретение жилого помещения                            или создание объекта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одпрограммы должна обеспечить достижение следующих показателей (приложение № 2 к муниципальной подпрограмме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24 молодым семьям;</w:t>
      </w:r>
    </w:p>
    <w:p>
      <w:pPr>
        <w:pStyle w:val="Style14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, в том числе с помощью ипотечных жилищных кредитов и займов, 24 молодых семей. </w:t>
      </w:r>
    </w:p>
    <w:p>
      <w:pPr>
        <w:pStyle w:val="Style14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муниципальной подпрограммы будет способствов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вышения уровня обеспеченности жильем молодых сем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семейных отношений и снижению социальной напряженности в обществ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звитию системы ипотечного жилищного кредит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) приложение № 1 «План мероприятий муниципальной подпрограммы «Оказание молодым семьям государственной поддержки для улучшения жилищных условий» в Озерском городском округе» изложить                                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) приложение № 2 «Сведения о целевых показателях (индикаторах)                         и их значениях муниципальной подпрограммы «Оказание молодым семьям государственной поддержки для улучшения жилищных условий»                                         в Озерском городском округе»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муниципальной подпрограмме «Мероприятия по переселению граждан из жилищного фонда, признанного непригодным для прожи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в паспорте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) позицию «Объем и источники финансирования муниципальной подпрограммы»</w:t>
      </w:r>
      <w:r>
        <w:rPr/>
        <w:t xml:space="preserve"> изложить в ново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5"/>
        <w:gridCol w:w="1276"/>
        <w:gridCol w:w="1278"/>
        <w:gridCol w:w="1275"/>
        <w:gridCol w:w="1134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* в 2023 - 2025 годах составляет - 29 991,186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ind w:left="-10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ферты из федераль-ного  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ферты из областн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средства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707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99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,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одпрограммы корректируется с учетом возможностей бюджетов на очередной финансовый год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) позицию «Ожидаемые результаты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одпрограммы                            в 2023 - 2025 годах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ереселить 6 семей из жилых помещений, признанных непригодными для проживания (в том числе с выплатой возмещения собственникам                                    за изымаемые жилые помещения (квартиры) в доме, признанном                                          в установленном порядке аварийным и подлежащим сн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низить объем жилищного фонда, признанного непригодным                                      для проживания, аварийным и подлежащим сносу, на площадь 34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обрести 127,1 кв.м благоустроенных жилых помещений                          для переселения граждан из жилищного фонда, признанного непригодным                            для про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) раздел V. «Ресурсное обеспечение муниципальной подпрограммы»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«Общий объем финансирования* в 2023 - 2025 годах составляет                         29 739,136</w:t>
      </w:r>
      <w:r>
        <w:rPr/>
        <w:t xml:space="preserve"> тыс. рублей, в том числ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ферты из федерального   бюджета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ферты из областного бюджета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сред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3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3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7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7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707,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1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20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991,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,1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20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) раздел VII. Ожидаемые результаты реализации муниципальной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ая реализация муниципальной подпрограммы                             (приложение № 2 к муниципальной подпрограмме)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ить 6 семей из жилых помещений, признанных непригодными                      для проживания (в том числе с выплатой возмещения собственникам                               за изымаемые жилые помещения (квартиры) в доме, признанном                                     в установленном порядке аварийным и подлежащим снос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зить объем жилищного фонда, признанного непригодным                                  для проживания, аварийным и подлежащим сносу, на площадь 34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сти 127,1 кв.м благоустроенных жилых помещений                                для переселения граждан из жилищного фонда, признанного непригодным                       для про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) приложение № 1 «План мероприятий муниципальной подпрограммы «Мероприятия по переселению граждан из жилищного фонда, признанного непригодным для проживания» в Озерском городском округе» изложить                        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) приложение № 2 «Сведения о целевых показателях (индикаторах)                         и их значениях муниципальной подпрограммы «Мероприятия по переселению граждан из жилищного фонда, признанного непригодным для проживания» изложить в новой редакции (приложение № 6)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2.04.2023 № 882                                  «О внесении изменений в постановление от 21.12.2022 № 3544                                        «Об утверждении муниципальной программы «Доступное и комфортное жилье - гражданам России» в Озерском городском округе».</w:t>
      </w:r>
    </w:p>
    <w:p>
      <w:pPr>
        <w:pStyle w:val="Normal"/>
        <w:widowControl w:val="false"/>
        <w:ind w:right="-11" w:hanging="0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13"/>
        <w:gridCol w:w="5324"/>
      </w:tblGrid>
      <w:tr>
        <w:trPr/>
        <w:tc>
          <w:tcPr>
            <w:tcW w:w="51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 № 36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«Доступное и комфортное жилье - гражданам России»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1134"/>
        <w:gridCol w:w="1134"/>
        <w:gridCol w:w="1418"/>
        <w:gridCol w:w="1276"/>
        <w:gridCol w:w="1134"/>
        <w:gridCol w:w="850"/>
        <w:gridCol w:w="992"/>
        <w:gridCol w:w="1276"/>
        <w:gridCol w:w="821"/>
        <w:gridCol w:w="56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 мероприя-тия</w:t>
            </w:r>
          </w:p>
          <w:p>
            <w:pPr>
              <w:pStyle w:val="Normal"/>
              <w:widowControl w:val="false"/>
              <w:spacing w:lineRule="auto" w:line="252"/>
              <w:ind w:left="-108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дачи объек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*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, подстать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исполнитель (соисполни-тель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38" w:hanging="0"/>
              <w:jc w:val="center"/>
              <w:rPr/>
            </w:pPr>
            <w:r>
              <w:rPr>
                <w:lang w:eastAsia="en-US"/>
              </w:rPr>
              <w:t>Целе вое назначе-ние (раздел, под разд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/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 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-ные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ансферты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92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2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0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66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0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7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5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 2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 10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Мероприятия                                 по переселению граждан из жилищного фонда, признанного непригодным                            для прож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991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9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имуществен-ных отношений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Си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обретение благоустроенных жилых помещений для переселения граждан                из жилищного фонда, признанного непригодным для проживания, выплата возмещения собственникам за изымаемые жилые помещения (квартиры) в доме, признанном в установленном порядке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имуществен-ных отношений,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0500, 05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208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Ликвидация жилищного фонда, признанного непригодным                               для проживания,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0500, 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 58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7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 82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52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44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0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7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733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164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8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374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8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9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рограммы корректируется с учетом возможностей бюджетов на очередно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   Н.В. 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>
          <w:trHeight w:val="2131" w:hRule="atLeast"/>
        </w:trPr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 № 36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     «Доступное и комфортное жилье - гражданам России»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/>
      </w:pPr>
      <w:r>
        <w:rPr>
          <w:sz w:val="24"/>
          <w:szCs w:val="24"/>
        </w:rPr>
        <w:t xml:space="preserve">Сведения о целевых показателях (индикаторах) и их значениях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134"/>
        <w:gridCol w:w="1091"/>
        <w:gridCol w:w="1177"/>
        <w:gridCol w:w="1276"/>
        <w:gridCol w:w="1276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(отче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молодых семей, получивших свидетельства о праве                                 на получение социальной выплаты на приобретение жилого помещения                  или создание объекта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                                 в том числе с помощью ипотечных жилищных кредитов и за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и за изымаемые жилые помещения (квартиры)                 в доме, признанном в установленном порядке аварийным и подлежащим сн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благоустроенных жилых помещений                             для переселения граждан из жилищного фонда, признанного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               Н.В. Левин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 № 36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 «Оказание молодым семьям государственной поддержки для улучшения жилищных условий»              в Озерском городском округе»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муниципальной подпрограммы</w:t>
      </w:r>
      <w:r>
        <w:rPr/>
        <w:t xml:space="preserve"> «</w:t>
      </w:r>
      <w:r>
        <w:rPr>
          <w:sz w:val="24"/>
          <w:szCs w:val="24"/>
        </w:rPr>
        <w:t>Оказание молодым семьям государственной поддержки для улучшения жилищных условий»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зерском городском округе»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9"/>
        <w:gridCol w:w="1276"/>
        <w:gridCol w:w="992"/>
        <w:gridCol w:w="1417"/>
        <w:gridCol w:w="1276"/>
        <w:gridCol w:w="1134"/>
        <w:gridCol w:w="992"/>
        <w:gridCol w:w="993"/>
        <w:gridCol w:w="1507"/>
        <w:gridCol w:w="1286"/>
        <w:gridCol w:w="10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-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  <w:p>
            <w:pPr>
              <w:pStyle w:val="Normal"/>
              <w:jc w:val="center"/>
              <w:rPr/>
            </w:pPr>
            <w:r>
              <w:rPr/>
              <w:t>(сдачи объекта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*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я, подстатья</w:t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08"/>
              <w:jc w:val="center"/>
              <w:rPr/>
            </w:pPr>
            <w:r>
              <w:rPr/>
              <w:t>Ответственный исполнитель (соиспол нител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бюджет-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 266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07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55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 26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 10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65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66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8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592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2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0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 2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   Н.В. Левин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 № 36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«Оказание молодым семьям государственной поддержки для улучшения жилищных условий»                в Озерском городск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од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казание молодым семьям государственной поддержки для улучшения жилищных условий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6"/>
        <w:gridCol w:w="1282"/>
        <w:gridCol w:w="1527"/>
        <w:gridCol w:w="1416"/>
        <w:gridCol w:w="1416"/>
        <w:gridCol w:w="1276"/>
        <w:gridCol w:w="1276"/>
        <w:gridCol w:w="6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(отчетн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 и зай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rPr/>
      </w:pPr>
      <w:r>
        <w:rPr>
          <w:sz w:val="24"/>
          <w:szCs w:val="24"/>
        </w:rPr>
        <w:t>Начальник Управления жилищно-коммунального хозяй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Н.В. Левин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 № 36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«Мероприятия по переселению граждан                          из жилищного фонда, признанного непригодным для проживания»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мероприятий муниципальной подпрограммы «Мероприятия по переселению граждан из жилищного фон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3"/>
        <w:gridCol w:w="1134"/>
        <w:gridCol w:w="988"/>
        <w:gridCol w:w="1567"/>
        <w:gridCol w:w="1567"/>
        <w:gridCol w:w="1133"/>
        <w:gridCol w:w="1124"/>
        <w:gridCol w:w="1178"/>
        <w:gridCol w:w="1622"/>
        <w:gridCol w:w="1179"/>
        <w:gridCol w:w="84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проведения мероприя- 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дачи объекта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е объемы финансирования 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, подстать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соисполнител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назначение (раздел, подраздел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- чание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1"/>
                <w:szCs w:val="21"/>
              </w:rPr>
              <w:t>межбюджетные трансферты                 из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1"/>
                <w:szCs w:val="21"/>
              </w:rPr>
              <w:t>межбюджетные трансферты                 из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</w:t>
            </w:r>
          </w:p>
          <w:p>
            <w:pPr>
              <w:pStyle w:val="Normal"/>
              <w:ind w:left="-11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риобретение благоустроенных жилых помещений для переселения граждан                                 из жилищного фонда, признанного непригодным для проживания, выплата возмещения собственникам                    за изымаемые жилые помещения (квартиры) в доме, признанном                       в установленном порядке аварийным         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,1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,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00, 3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52" w:right="-143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правление имущественных отношений, Управление</w:t>
            </w:r>
          </w:p>
          <w:p>
            <w:pPr>
              <w:pStyle w:val="Normal"/>
              <w:widowControl w:val="false"/>
              <w:spacing w:lineRule="auto" w:line="252"/>
              <w:ind w:left="-152" w:right="-143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 xml:space="preserve">ЖКХ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500, 05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,5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,5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112" w:hanging="108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 208,9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,9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Ликвидация жилищного фонда, признанного непригодным для проживания, аварийным                      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50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200, 24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0500, 05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8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8,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8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8,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ТОГО,</w:t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в т.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-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1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9 991,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791,1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11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78,3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78,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11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5,7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5,7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11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 707,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8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07,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/>
      </w:pPr>
      <w:r>
        <w:rPr/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8"/>
        <w:gridCol w:w="5040"/>
      </w:tblGrid>
      <w:tr>
        <w:trPr>
          <w:trHeight w:val="719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 хозяйства администрации Озерского городского округ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Левина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3 № 36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            «Мероприятия по переселению граждан                                из жилищного фонда, признанного непригодным для проживания»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муниципальной подпрограммы «Мероприятия по переселению граждан из жилищного фон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непригодным для проживания» в Озерском городском округе»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49"/>
        <w:gridCol w:w="1276"/>
        <w:gridCol w:w="1134"/>
        <w:gridCol w:w="1255"/>
        <w:gridCol w:w="1177"/>
        <w:gridCol w:w="1985"/>
        <w:gridCol w:w="190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(отчетный го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ервый год планового период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                              за изымаемые жилые помещения (квартиры)                           в доме, признанном в установленном порядке аварийным                    и подлежащим сн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ликвидируемого жилищного фонда, признанного непригодным для проживания, аварийным                    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благоустроенных жилых помещений для переселения граждан из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Н.В. Лев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4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12.2023 № 364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***</dc:creator>
  <dc:description/>
  <cp:keywords/>
  <dc:language>en-US</dc:language>
  <cp:lastModifiedBy>user</cp:lastModifiedBy>
  <cp:lastPrinted>2023-12-18T16:00:00Z</cp:lastPrinted>
  <dcterms:modified xsi:type="dcterms:W3CDTF">2024-01-09T08:34:00Z</dcterms:modified>
  <cp:revision>2</cp:revision>
  <dc:subject/>
  <dc:title> </dc:title>
</cp:coreProperties>
</file>